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11512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9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раковному В.Л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Краковного В.Л.,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Краковному Валентину Леонідовичу, який проживає за адресою: …, ідентифікаційний номер …, земельну ділянку, площею 0,0024 га (кадастровий номер: 6810500000:02:007:0818), яка розташована в ГК «Автолюбитель</w:t>
      </w:r>
      <w:r>
        <w:rPr>
          <w:color w:val="000000"/>
          <w:sz w:val="26"/>
          <w:szCs w:val="26"/>
        </w:rPr>
        <w:t>», для будівництва індивідуального гараж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раковному В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Admin</cp:lastModifiedBy>
  <cp:lastPrinted>2015-05-05T16:28:00Z</cp:lastPrinted>
  <dcterms:modified xsi:type="dcterms:W3CDTF">2015-05-07T05:46:00Z</dcterms:modified>
  <cp:revision>36</cp:revision>
  <dc:subject/>
  <dc:title/>
</cp:coreProperties>
</file>